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ogłoszenia w BZP: 286650 - 2009; data zamieszczenia: 20.08.2009</w:t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  <w:t>I. 1) NAZWA I ADRES: Kujawsko-Pomorskie Biuro Planowania Przestrzennego i Regionalnego we Włocławku , Bulwary im. Mar. J. Piłsudskiego 5B, 87-800 Włocławek, woj. kujawsko-pomorskie, tel. 0-54 231 55 13, faks 0-54 231 55 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 zamawiającego: www.biuro-planowania.p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, pod którym dostępne są informacje dotyczące dynamicznego systemu zakupów: Nie dotyczy.</w:t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Wykonanie robót budowlanych związanych z wymianą pokrycia dachowego w budynku administracyjnym Kujawsko-Pomorskiego Biura Planowania Przestrzennego i Regionalnego we Włocławku, zlokalizowanym przy ul. Bulwary im. Marsz. J. Piłsudskiego 5B.</w:t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  <w:t>II.1.3) Określenie przedmiotu oraz wielkości lub zakresu zamówienia: 1) Przedmiotem zamówienia jest wykonanie robót budowlanych związanych z wymianą pokrycia dachowego w budynku administracyjnym Kujawsko-Pomorskiego Biura Planowania Przestrzennego i Regionalnego we Włocławku, zlokalizowanym przy ul. Bulwary im. Marsz. J. Piłsudskiego 5B, w następującym zakresie: - rozbiórka pokrycia z dachówki karpiówki podwójnie - 388,0 m2, - wymiana łacenia dachu pod pokrycie dachówką o odstępie łat do 16 cm - 388,0 m2, - pokrycie dachów dachówką - karpiówką ceramiczną w koronkę - 388,0 m2, - izolacje przeciwwilgociowe i przeciwwodne z folii polietylenowej szerokiej - poziome podposadzkowe - folia paroprzepuszczalna - 388,0 m2, - rozebranie obróbek blacharskich murów ogniowych, okapów, kołnierzy, gzymsów itp. z blachy nie nadającej się do użytku - 22,125 m2, - rozebranie obróbek blacharskich murów ogniowych, okapów, kołnierzy, gzymsów itp. z blachy nie nadającej się do użytku - opierzeń kominów - 10 m2, - rozbiórka pokrycia z papy na dachach drewnianych - pierwsza warstwa - 34 m2, - rozbiórka pokrycia z papy na dachach betonowych - następna warstwa - 34 m2, - rusztowanie ramowe warszawskie 6 m - 52 m2, - odbicie tynków wewnętrznych z zaprawy wapiennej na ścianach, filarach, pilastrach o pow. odbicia do 5 m2 - 52 m2, - wykonanie tynków zwykłych cem. - wap. kat III na kominach, ścianach i czapek kominowych ponad dachem spadzistym -55 m2, - pokrycie dachów o pow. do 100 m2 papą zgrzewalną, krotność - 2 - 43 m2, - obróbki przy szer. w rozwinięciu ponad 25 cm z blachy stalowej ocynkowanej - kosze - 7 m2, - obróbki przy szer. w rozwinięciu ponad 25 cm z blachy stalowej ocynkowanej - opierzenia murów ogniowych - 3,7 m2 - obróbki przy szer. w rozwinięciu ponad 25 cm z blachy stalowej ocynkowanej - pasy nadrynnowe - 28,567 m2, - obróbki przy szer. w rozwinięciu ponad 25 cm z blachy stalowej ocynkowanej - kominy - 12 m2, - wymiana zwodów poziomych nienaprężanych instalacji odgromowej - 100 m, - wymiana zwodów pionowych nienaprężanych instalacji odgromowej - 100 m, - okna dachowe typu FAKRO - 6 kpl., - rury wentylacyjne z blachy stalowej ocynkowanej - 8 szt., - wywiezienie gruzu spryzmowanego samochodami skrzyniowymi na odległość 19 km - 8,920 m3, - utylizacja gruzu - 8,920 m3. 2) Szczegółowy opis przedmiotu zamówienia zawiera Specyfikacja techniczna wykonania i odbioru robót budowlanych oraz kosztorys nakładczy, stanowiące odpowiednio załączniki nr 6 i 7 do specyfikacji.</w:t>
      </w:r>
    </w:p>
    <w:p>
      <w:pPr>
        <w:pStyle w:val="Normal"/>
        <w:jc w:val="both"/>
        <w:rPr/>
      </w:pPr>
      <w:r>
        <w:rPr/>
        <w:t>II.1.4) Wspólny Słownik Zamówień (CPV): 45.00.00.00-7, 45.45.30.00-7, 45.26.14.00-1.</w:t>
      </w:r>
    </w:p>
    <w:p>
      <w:pPr>
        <w:pStyle w:val="Normal"/>
        <w:jc w:val="both"/>
        <w:rPr/>
      </w:pPr>
      <w:r>
        <w:rPr/>
        <w:t>II.1.5) Czy dopuszcza się złożenie oferty częściowej: nie.</w:t>
      </w:r>
    </w:p>
    <w:p>
      <w:pPr>
        <w:pStyle w:val="Normal"/>
        <w:jc w:val="both"/>
        <w:rPr/>
      </w:pPr>
      <w:r>
        <w:rPr/>
        <w:t>II.1.6) Czy dopuszcza się złożenie oferty wariantowej: nie.</w:t>
      </w:r>
    </w:p>
    <w:p>
      <w:pPr>
        <w:pStyle w:val="Normal"/>
        <w:jc w:val="both"/>
        <w:rPr/>
      </w:pPr>
      <w:r>
        <w:rPr/>
        <w:t>II.1.7) Czy przewiduje się udzielenie zamówień uzupełniających: nie.</w:t>
      </w:r>
    </w:p>
    <w:p>
      <w:pPr>
        <w:pStyle w:val="Normal"/>
        <w:jc w:val="both"/>
        <w:rPr/>
      </w:pPr>
      <w:r>
        <w:rPr/>
        <w:t>II.2) CZAS TRWANIA ZAMÓWIENIA LUB TERMIN WYKONANIA: Zakończenie: 17.11.2009.</w:t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  <w:t>III.1) WARUNKI DOTYCZĄCE ZAMÓWIENIA</w:t>
      </w:r>
    </w:p>
    <w:p>
      <w:pPr>
        <w:pStyle w:val="Normal"/>
        <w:jc w:val="both"/>
        <w:rPr/>
      </w:pPr>
      <w:r>
        <w:rPr/>
        <w:t>Informacja na temat wadium: Zamawiający wymaga złożenia, do dnia 10 września 2009 r. do godz. 10:00, wadium w wysokości 3.000 zł (słownie: trzy tysiące i 00/100 złotych)</w:t>
      </w:r>
    </w:p>
    <w:p>
      <w:pPr>
        <w:pStyle w:val="Normal"/>
        <w:jc w:val="both"/>
        <w:rPr/>
      </w:pPr>
      <w:r>
        <w:rPr/>
        <w:t>III.2) WARUNKI UDZIA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Opis warunków udziału w postępowaniu oraz opis sposobu dokonywania oceny spełniania tych warunków: 1. W postępowaniu mogą wziąć udział wykonawcy, którzy: 1) posiadają uprawnienia do wykonywania określonej działalności lub czynności, jeżeli ustawy nakładają obowiązek posiadania takich uprawnień; Warunek ten będzie spełniony przez wykonawcę, jeżeli: - prowadzi działalność gospodarczą w zakresie objętym niniejszym zamówieniem; 2) posiadają niezbędną wiedzę i doświadczenie oraz dysponują potencjałem technicznym i osobami zdolnymi do wy-konania zamówienia lub przedstawią pisemne zobowiązanie innych podmiotów do udostępnienia potencjału technicznego i osób zdolnych do wykonania zamówienia; Warunek ten będzie spełniony przez wykonawcę, jeżeli: a) dysponuje osobami posiadającymi wymagane uprawnienia budowlane wynikające z postanowień ustawy z dnia 7 lipca 1994 r. - Prawo budowlane (Dz.U. z 2006 r. Nr 156, poz. 1118, z późn. zm.), w specjalności konstrukcyjno-budowlanej, które są członkami odpowiedniej izby inżynierów budownictwa (wymagane minimum - jedna osoba z min. 5 letnim doświadczeniem z uprawnieniami budowlanymi), b) wykonał w okresie ostatnich pięciu latach przed dniem wszczęcia postępowania o udzielenie zamówienia, a jeżeli okres prowadzenia działalności jest krótszy - w tym okresie, co najmniej jedną robotę o wartości co najmniej 50.000 zł brutto, odpowiadającą swoim rodzajem i wartością robotom budowlanym stanowiącym przedmiot zamówienia, 3) znajdują się w sytuacji ekonomicznej i finansowej zapewniającej wykonanie zamówienia; Warunek ten będzie spełniony przez wykonawcę, jeżeli: - złoży wraz z ofertą oświadczenie o spełnieniu warunków udziału w postępowaniu zgodnie z art. 44 ustawy - Prawo zamówień publicznych, 4) nie podlegają wykluczeniu z postępowania o udzielenie zamówienia; Warunek ten będzie spełniony przez wykonawcę, jeżeli: </w:t>
        <w:softHyphen/>
        <w:t xml:space="preserve"> jest ubezpieczony od odpowiedzialności cywilnej w zakresie prowadzonej działalności na kwotę minimum 50.000 zł; 2. Zamawiający dokona oceny spełnienia warunków wymienionych w podpunktach 1-4 na podstawie złożonych wraz z ofertą oświadczeń lub dokumentów i wykazów, wymienionych w pkt 6 specyfikacji. Zamawiający dokona wyboru oferty spośród ofert nie podlegających odrzucen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Informacja o oświadczeniach i dokumentach, jakie mają dostarczyć wykonawcy w celu potwierdzenia spełniania warunków udziału w postępowaniu: 1. W celu potwierdzenia, że wykonawca posiada uprawnienia do wykonywania określonej działalności lub czynności oraz nie podlega wykluczeniu na podstawie art. 24 ustawy z dnia 29 stycznia 2004 r. - Prawo zamówień publicznych, zamawiający żąda dostarczenia przez wykonawcę, następujących oświadczeń lub dokumentów: 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, b) oświadczenia o spełnieniu warunków udziału w postępowaniu, na druku, który stanowi załącznik nr 2 do specyfikacji, c) dowód wniesienia wadium. 2. W celu potwierdzenia, opisanego przez zamawiającego warunku posiadania przez wykonawcę niezbędnej wiedzy i doświadczenia oraz dysponowania potencjałem technicznym i osobami zdolnymi do wykonania zamówienia, zamawiający żąda dostarczenia następujących dokumentów: a) wykazu wykonanych robót budowlanych w okresie ostatnich pięciu lat przed dniem wszczęcia postępowania, a jeżeli okres prowadzenia działalności jest krótszy - w tym okresie, odpowiadających swoim rodzajem i wartością robotom budowlanym stanowiącym przedmiot zamówienia, z podaniem ich wartości oraz daty i miejsca wykonania oraz załączeniem dokumentów potwierdzających, że roboty te zostały wykonane należycie (referencje), sporządzonym na druku, który stanowi załącznik nr 4 do specyfikacji (należy wykazać maksymalnie 5 robót budowlanych), b) wykazu osób, którymi dysponuje lub będzie dysponował wykonawca i które będą uczestniczyć w wykonywaniu zamówienia, wraz z informacjami na temat ich kwalifikacji zawodowych, doświadczenia i wykształcenia niezbędnych do wykonania zamówienia, a także zakresu wykonywanych przez nich czynności. Wykaz należy sporządzić wg wzoru, stanowiącego załącznik nr 5 do specyfikacji, c) pisemnego zobowiązania innych podmiotów do udostępnienia osób zdolnych do wykonania zamówienia, jeżeli w wykazie, o którym mowa wyżej wykonawca wskazał osoby, którymi będzie dysponował, d) stwierdzających, że osoby, które będą uczestniczyć w wykonywaniu zamówienia, posiadają wymagane uprawnienia, tj. uprawnienia budowlane wynikające z postanowień ustawy z dnia 7 lipca 1994 r. - Prawo budowlane (Dz.U. z 2006 r. Nr 156, poz. 1118, z późn. zm.). 3. W celu potwierdzenia opisanego przez zamawiającego warunku znajdowania się przez wykonawcę w sytuacji ekonomicznej i finansowej zapewniającej wykonanie zamówienia, zamawiający żąda dostarczenia następujących dokumentów: </w:t>
        <w:softHyphen/>
        <w:t xml:space="preserve"> polisy, a w przypadku jej braku innego dokumentu potwierdzającego, że wykonawca jest ubezpieczony od odpowiedzialności cywilnej w zakresie prowadzonej działalności.</w:t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  <w:t>IV.2.2) Wykorzystana będzie aukcja elektroniczna: nie.</w:t>
      </w:r>
    </w:p>
    <w:p>
      <w:pPr>
        <w:pStyle w:val="Normal"/>
        <w:jc w:val="both"/>
        <w:rPr/>
      </w:pPr>
      <w:r>
        <w:rPr/>
        <w:t>IV.3) INFORMACJE ADMINISTRACYJNE</w:t>
      </w:r>
    </w:p>
    <w:p>
      <w:pPr>
        <w:pStyle w:val="Normal"/>
        <w:jc w:val="both"/>
        <w:rPr/>
      </w:pPr>
      <w:r>
        <w:rPr/>
        <w:t>IV.3.1) Adres strony internetowej, na której dostępna jest specyfikacja istotnych warunków zamówienia: www.bip.biuro-planowania.pl.</w:t>
      </w:r>
    </w:p>
    <w:p>
      <w:pPr>
        <w:pStyle w:val="Normal"/>
        <w:jc w:val="both"/>
        <w:rPr/>
      </w:pPr>
      <w:r>
        <w:rPr/>
        <w:t>Specyfikację istotnych warunków zamówienia można uzyskać pod adresem: Kujawsko-Pomorskie Biuro Planowania Przestrzennego i Regionalnego we Włocławku, Bulwary im. Marsz. J. Piłsudskiego 5B, 87-800 Włocławek, w pokoju nr 23.</w:t>
      </w:r>
    </w:p>
    <w:p>
      <w:pPr>
        <w:pStyle w:val="Normal"/>
        <w:jc w:val="both"/>
        <w:rPr/>
      </w:pPr>
      <w:r>
        <w:rPr/>
        <w:t>IV.3.4) Termin składania wniosków o dopuszczenie do udziału w postępowaniu lub ofert: 10.09.2009 godzina 10:00, miejsce: Kujawsko-Pomorskie Biuro Planowania Przestrzennego i Regionalnego we Włocławku, Bulwary im. Marsz. J. Piłsudskiego 5B, 87-800 Włocławek, w pokoju nr 23.</w:t>
      </w:r>
    </w:p>
    <w:p>
      <w:pPr>
        <w:pStyle w:val="Normal"/>
        <w:jc w:val="both"/>
        <w:rPr/>
      </w:pPr>
      <w:r>
        <w:rPr/>
        <w:t>IV.3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.13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Antoni Pawski</w:t>
      </w:r>
    </w:p>
    <w:p>
      <w:pPr>
        <w:pStyle w:val="Normal"/>
        <w:ind w:left="2835" w:hanging="0"/>
        <w:jc w:val="center"/>
        <w:rPr/>
      </w:pPr>
      <w:r>
        <w:rPr/>
        <w:t>Dyrektor</w:t>
      </w:r>
    </w:p>
    <w:p>
      <w:pPr>
        <w:pStyle w:val="Normal"/>
        <w:ind w:left="2835" w:hanging="0"/>
        <w:jc w:val="center"/>
        <w:rPr/>
      </w:pPr>
      <w:r>
        <w:rPr/>
        <w:t>Kujawsko-Pomorskiego Biura</w:t>
      </w:r>
    </w:p>
    <w:p>
      <w:pPr>
        <w:pStyle w:val="Normal"/>
        <w:ind w:left="2835" w:hanging="0"/>
        <w:jc w:val="center"/>
        <w:rPr/>
      </w:pPr>
      <w:r>
        <w:rPr/>
        <w:t>Planowania Przestrzennego</w:t>
      </w:r>
    </w:p>
    <w:p>
      <w:pPr>
        <w:pStyle w:val="Normal"/>
        <w:ind w:left="2835" w:hanging="0"/>
        <w:jc w:val="center"/>
        <w:rPr/>
      </w:pPr>
      <w:r>
        <w:rPr/>
        <w:t>i Regionalnego we Włocław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łocławek, 2009-08-20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6096" w:hanging="284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6:00Z</dcterms:created>
  <dc:creator>Asia</dc:creator>
  <dc:description/>
  <cp:keywords/>
  <dc:language>en-US</dc:language>
  <cp:lastModifiedBy>wlisiecki</cp:lastModifiedBy>
  <cp:lastPrinted>2006-11-19T05:18:00Z</cp:lastPrinted>
  <dcterms:modified xsi:type="dcterms:W3CDTF">2009-08-20T10:56:00Z</dcterms:modified>
  <cp:revision>2</cp:revision>
  <dc:subject/>
  <dc:title>Załącznik Nr 1</dc:title>
</cp:coreProperties>
</file>