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</w:rPr>
        <w:t xml:space="preserve">(Dz.U. z 2007 r. Nr 223, poz. 1655, ze zmianami)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tj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 podlegamy wykluczeniu z postępowania o udzielenie zamówienia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raz w specyfikacji istotnych warunków zamówienia. 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7:00Z</dcterms:created>
  <dc:creator>Asia</dc:creator>
  <dc:description/>
  <cp:keywords/>
  <dc:language>en-US</dc:language>
  <cp:lastModifiedBy>wlisiecki</cp:lastModifiedBy>
  <cp:lastPrinted>2004-06-14T10:44:00Z</cp:lastPrinted>
  <dcterms:modified xsi:type="dcterms:W3CDTF">2009-08-20T10:57:00Z</dcterms:modified>
  <cp:revision>2</cp:revision>
  <dc:subject/>
  <dc:title>Załącznik Nr 2 do specyfikacji  </dc:title>
</cp:coreProperties>
</file>