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pecyfikacji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 xml:space="preserve">WYKAZ OSÓB   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[wykaz osób, którymi dysponuje lub będzie dysponował wykonawca i które będą uczestniczyć w wykonywaniu zamówienia, wraz z informacjami na temat ich kwalifikacji zawodowych, doświadczenia i  wykształcenia niezbędnych do wykonania zamówienia, a także zakresu wykonywanych przez nich czynności]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409"/>
        <w:gridCol w:w="1843"/>
        <w:gridCol w:w="2126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ię, nazwisk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mer                                  i rodzaj uprawnień budowla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świadczenie zawodowe  (lata pracy z upraw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ponowane stanowisk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zakres czynności)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 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 .................................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 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 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 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 .................................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 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 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 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 .................................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 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 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 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 .................................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 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 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426"/>
        <w:rPr>
          <w:sz w:val="24"/>
        </w:rPr>
      </w:pPr>
      <w:r>
        <w:rPr>
          <w:sz w:val="24"/>
        </w:rPr>
        <w:t>it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wykazu należy załączyć stosowne uprawnienia zawodowe (uprawnienia budowlane oraz poświadczenia przynależności do Izby Inżynierów Budownictwa)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>Pieczęć i podpisy osób upoważnionych, według rejestru sądowego lub ewidencji,  do składania oświadczeń woli w imieniu Wykonawc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blokowy">
    <w:name w:val="Tekst blokowy"/>
    <w:basedOn w:val="Normal"/>
    <w:qFormat/>
    <w:pPr>
      <w:autoSpaceDE w:val="true"/>
      <w:ind w:left="6379" w:right="282" w:hanging="5953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58:00Z</dcterms:created>
  <dc:creator>Królikowska Joanna</dc:creator>
  <dc:description/>
  <cp:keywords/>
  <dc:language>en-US</dc:language>
  <cp:lastModifiedBy>wlisiecki</cp:lastModifiedBy>
  <cp:lastPrinted>2006-01-16T10:44:00Z</cp:lastPrinted>
  <dcterms:modified xsi:type="dcterms:W3CDTF">2009-08-20T10:58:00Z</dcterms:modified>
  <cp:revision>2</cp:revision>
  <dc:subject/>
  <dc:title>( Formularz nr 4 )</dc:title>
</cp:coreProperties>
</file>